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łodzieszyn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 U z 2024 r. poz. 910 ze 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Adres zakładu prac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*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proszę wpisać czytelnie, w przypadku pomyłki prosimy wypełnić nowy formular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/przyuczenie do wykonywania określonej pracy u innego pracodawcy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/trwające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spacing w:before="75" w:after="0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(kopie potwierdzone za zgodność z oryginałem przez pracodawcę);</w:t>
        <w:br/>
        <w:t>2. w przypadku prowadzenia praktycznego przygotowania zawodowego przez pracownika lub osobę prowadzącą zakład w imieniu pracodawcy, zaświadczenie potwierdzające stosunek łączący tego pracownika z pracodawcę (oryginał);</w:t>
      </w:r>
    </w:p>
    <w:p>
      <w:pPr>
        <w:pStyle w:val="Normal"/>
        <w:spacing w:before="75" w:after="0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>3. kopia umowy o pracę z młodocianym pracownikiem, w celu przygotowania zawodowego -potwierdzoną za zgodność z oryginałem przez pracodawcę;</w:t>
        <w:br/>
        <w:t>4. kopia dyplomu lub świadectwa (potwierdzone za zgodność z oryginałem przez pracodawcę) albo zaświadczenie potwierdzające zdanie egzaminu przez młodocianego pracownika (oryginał);</w:t>
        <w:br/>
        <w:t>5. kopia świadectwa pracy wydanego przez poprzedniego pracodawcę (dołączyć w przypadku zmiany pracodawcy w czasie trwania nauki) – potwierdzona za zgodność z oryginałem przez pracodawcę;</w:t>
        <w:br/>
        <w:t xml:space="preserve">6. wszystkie zaświadczenia o pomocy </w:t>
      </w:r>
      <w:r>
        <w:rPr>
          <w:i/>
          <w:color w:val="252525"/>
          <w:sz w:val="24"/>
          <w:szCs w:val="24"/>
        </w:rPr>
        <w:t>de</w:t>
      </w:r>
      <w:r>
        <w:rPr>
          <w:color w:val="252525"/>
          <w:sz w:val="24"/>
          <w:szCs w:val="24"/>
        </w:rPr>
        <w:t xml:space="preserve"> minimis, otrzymanej w roku, w którym pracodawca ubiega się o dofinansowanie oraz w ciągu trzech poprzedzających go lat, albo oświadczenie o wielkości pomocy </w:t>
      </w:r>
      <w:r>
        <w:rPr>
          <w:i/>
          <w:color w:val="252525"/>
          <w:sz w:val="24"/>
          <w:szCs w:val="24"/>
        </w:rPr>
        <w:t xml:space="preserve">de </w:t>
      </w:r>
      <w:r>
        <w:rPr>
          <w:color w:val="252525"/>
          <w:sz w:val="24"/>
          <w:szCs w:val="24"/>
        </w:rPr>
        <w:t>minimis otrzymanej w tym okresie albo oświadczenie o nieotrzymaniu takiej pomocy w tym okresie;</w:t>
        <w:br/>
        <w:t>7. formularz informacji przedstawianych przy ubieganiu się o pomoc de minimis – wzór formularza stanowi załącznik do rozporządzenia Rady Ministrów z 29 marca 2010 r. w sprawie zakresu informacji przedstawianych przez podmiot ubiegający się o pomoc de minimis (Dz.U. z 2024 r. poz. 40);</w:t>
        <w:br/>
        <w:t xml:space="preserve">8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7:00Z</dcterms:created>
  <dc:creator>reiter.e</dc:creator>
  <dc:description/>
  <cp:keywords/>
  <dc:language>en-US</dc:language>
  <cp:lastModifiedBy>Marzena Kalinowska</cp:lastModifiedBy>
  <cp:lastPrinted>2012-10-11T11:44:00Z</cp:lastPrinted>
  <dcterms:modified xsi:type="dcterms:W3CDTF">2024-09-18T13:50:00Z</dcterms:modified>
  <cp:revision>3</cp:revision>
  <dc:subject/>
  <dc:title/>
</cp:coreProperties>
</file>