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86" w:hanging="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IMIĘ I NAZWISKO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ind w:right="-286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DRES ZAMIESZKANIA …………………………………………………………………………………………………</w:t>
      </w:r>
    </w:p>
    <w:p>
      <w:pPr>
        <w:pStyle w:val="Normal"/>
        <w:ind w:right="-286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86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ZESTAWIENIE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6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286" w:hanging="0"/>
        <w:jc w:val="center"/>
        <w:rPr/>
      </w:pPr>
      <w:r>
        <w:rPr>
          <w:rFonts w:cs="Arial Narrow" w:ascii="Arial Narrow" w:hAnsi="Arial Narrow"/>
          <w:b/>
          <w:szCs w:val="24"/>
        </w:rPr>
        <w:t xml:space="preserve">FAKTUR VAT STANOWIĄCE DOWÓD ZAKUPU OLEJU NAPĘDOWEGO </w:t>
      </w:r>
    </w:p>
    <w:p>
      <w:pPr>
        <w:pStyle w:val="Normal"/>
        <w:ind w:right="-286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YKORZYSTYWANEGO DO PRODUKCJI ROLNEJ W MIESIĄCU SIERPIEŃ 2024 r.</w:t>
      </w:r>
    </w:p>
    <w:p>
      <w:pPr>
        <w:pStyle w:val="Normal"/>
        <w:ind w:right="-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11"/>
        <w:gridCol w:w="2268"/>
        <w:gridCol w:w="251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faktury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stawie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litrów oleju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851" w:right="7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right="7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right="7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284" w:right="509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ACJA: </w:t>
      </w:r>
    </w:p>
    <w:p>
      <w:pPr>
        <w:pStyle w:val="Normal"/>
        <w:numPr>
          <w:ilvl w:val="0"/>
          <w:numId w:val="2"/>
        </w:numPr>
        <w:ind w:left="284" w:right="5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miesiącu SIERPIEŃ 2024 roku składa się FAKTURY VAT wystawione od 1 lutego 2024 r. do 31 lipca       2024 r. Przysługuje 1,46 zł na 1 litr oleju napędowego, liczby 110 oraz powierzchni użytków rolnych będących w posiadaniu lub współposiadaniu producenta rolnego.</w:t>
      </w:r>
    </w:p>
    <w:p>
      <w:pPr>
        <w:pStyle w:val="Normal"/>
        <w:numPr>
          <w:ilvl w:val="0"/>
          <w:numId w:val="2"/>
        </w:numPr>
        <w:ind w:left="284" w:right="509" w:hanging="284"/>
        <w:jc w:val="both"/>
        <w:rPr/>
      </w:pPr>
      <w:r>
        <w:rPr>
          <w:rFonts w:cs="Arial Narrow" w:ascii="Arial Narrow" w:hAnsi="Arial Narrow"/>
        </w:rPr>
        <w:t>W miesiącu SIERPIEŃ 2024 roku składa się FAKTURY VAT wystawione od 1 lutego 2024 r. do 31 lipca             2024 r. w odniesieniu do bydła, świń, owiec, kóz i koni będących w posiadaniu producenta rolnego.</w:t>
      </w:r>
    </w:p>
    <w:p>
      <w:pPr>
        <w:pStyle w:val="Normal"/>
        <w:numPr>
          <w:ilvl w:val="0"/>
          <w:numId w:val="2"/>
        </w:numPr>
        <w:ind w:left="284" w:right="5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1,46 zł na 1 litr oleju napędowego, liczby 40 oraz średniej rocznej liczby dużych jednostek przeliczeniowych bydła, owiec, kóz i koni będących w posiadaniu producenta rolnego w okresie od 1 lutego 2024 r. do 31 lipca 2024 r. </w:t>
      </w:r>
    </w:p>
    <w:p>
      <w:pPr>
        <w:pStyle w:val="Normal"/>
        <w:numPr>
          <w:ilvl w:val="0"/>
          <w:numId w:val="2"/>
        </w:numPr>
        <w:ind w:left="284" w:right="5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1,46 zł na 1 litr oleju napędowego, liczby 4 oraz średniej rocznej liczby świń będących                            w posiadaniu producenta rolnego w okresie od 1 lutego 2024 r. do 31 lipca 2024 r. </w:t>
      </w:r>
    </w:p>
    <w:p>
      <w:pPr>
        <w:pStyle w:val="Normal"/>
        <w:numPr>
          <w:ilvl w:val="0"/>
          <w:numId w:val="2"/>
        </w:numPr>
        <w:ind w:left="284" w:right="5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 litrach są 4 miejsca po przecinku, należy wpisać wszystkie cyfry. Nie należy zaokrąglić liczby ilości litrów.</w:t>
      </w:r>
    </w:p>
    <w:p>
      <w:pPr>
        <w:pStyle w:val="Normal"/>
        <w:ind w:left="1211" w:right="7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11" w:right="76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ind w:left="1211" w:right="7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</w:rPr>
        <w:t xml:space="preserve">Data i podpis składającego:                   </w:t>
      </w:r>
    </w:p>
    <w:p>
      <w:pPr>
        <w:pStyle w:val="Normal"/>
        <w:ind w:left="1211" w:right="7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11" w:right="76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ind w:left="1211" w:right="764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sectPr>
      <w:type w:val="nextPage"/>
      <w:pgSz w:w="11906" w:h="16838"/>
      <w:pgMar w:left="737" w:right="737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right="765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764" w:hanging="0"/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 Narro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 Narro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tykietadokumentu">
    <w:name w:val="Etykieta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Nazwafirmy">
    <w:name w:val="Nazwa firmy"/>
    <w:basedOn w:val="TextBody"/>
    <w:qFormat/>
    <w:pPr>
      <w:spacing w:before="0" w:after="0"/>
    </w:pPr>
    <w:rPr>
      <w:caps/>
      <w:sz w:val="20"/>
    </w:rPr>
  </w:style>
  <w:style w:type="paragraph" w:styleId="Tekstblokowy1">
    <w:name w:val="Tekst blokowy1"/>
    <w:basedOn w:val="Normal"/>
    <w:qFormat/>
    <w:pPr>
      <w:ind w:left="851" w:right="764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265" w:hanging="0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8:00Z</dcterms:created>
  <dc:creator>Nikt</dc:creator>
  <dc:description/>
  <dc:language>en-US</dc:language>
  <cp:lastModifiedBy>Teresa Duplicka</cp:lastModifiedBy>
  <cp:lastPrinted>2024-03-13T10:44:00Z</cp:lastPrinted>
  <dcterms:modified xsi:type="dcterms:W3CDTF">2024-07-01T13:08:00Z</dcterms:modified>
  <cp:revision>2</cp:revision>
  <dc:subject/>
  <dc:title>Młodzieszyn, 2002.07.15</dc:title>
</cp:coreProperties>
</file>